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4 июня</w:t>
      </w:r>
      <w:r>
        <w:rPr>
          <w:rFonts w:eastAsia="Calibri"/>
          <w:sz w:val="28"/>
          <w:szCs w:val="28"/>
        </w:rPr>
        <w:t xml:space="preserve">____  2021 г.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41</w:t>
      </w:r>
    </w:p>
    <w:p>
      <w:pPr>
        <w:pStyle w:val="Normal"/>
        <w:ind w:firstLine="426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граждении почетной грамотой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очётной грамоте и Благодарственном письме Совета депутатов Талдомского городского округа Московской области, утвержденным решением Совета депутатов № 80 от 29.10.2020 г., рассмотрев обращение главного врача ГБУЗ МО «Талдомская центральная районная больница» Давронова И.В. от 02.06.2021 г.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ить почетной грамотой Совета депутатов Талдомского городского округа Московской области за многолетний плодотворный труд в системе здравоохранения Талдомского городского круга и в связи с Днём медицинского работника сотрудников ГБУЗ МО «Талдомская центральная районная больница»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ыжкову Наталью Александровну – операционную медицинскую сестру акушерско-гинекологического отделения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-     Апостолову Веру Сергеевну – медицинскую сестру приемного отделения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- Майорову Светлану Владимировну- санитарку приемного отделения Запрудненского филиал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стереву Ирину Ивановну – медицинский регистратор поликлиники Запрудненского филиала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- Кочетову Ольгу Леонидовну- старшую медицинскую сестру поликлиники Запрудненского филиала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-  Самарину Ольгу Михайловну – врача-стоматолога-терапевта стоматологического отделения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-   Соколову Викторию Александровну – регистратора поликлиники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-  Гень Татьяну Анатольевну – врача-педиатра участкового Запрудненского фил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решение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sectPr>
      <w:type w:val="nextPage"/>
      <w:pgSz w:w="11906" w:h="16838"/>
      <w:pgMar w:left="1276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7:00Z</dcterms:created>
  <dc:creator>консультант</dc:creator>
  <dc:description/>
  <cp:keywords/>
  <dc:language>en-US</dc:language>
  <cp:lastModifiedBy>1</cp:lastModifiedBy>
  <cp:lastPrinted>2021-06-28T09:27:00Z</cp:lastPrinted>
  <dcterms:modified xsi:type="dcterms:W3CDTF">2021-07-13T08:06:00Z</dcterms:modified>
  <cp:revision>7</cp:revision>
  <dc:subject/>
  <dc:title>ПРОЕКТ</dc:title>
</cp:coreProperties>
</file>